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49" w:hanging="9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"/>
        <w:ind w:firstLine="284"/>
        <w:rPr>
          <w:b/>
          <w:b/>
          <w:szCs w:val="28"/>
        </w:rPr>
      </w:pPr>
      <w:r>
        <w:rPr>
          <w:b/>
        </w:rPr>
        <w:t xml:space="preserve">Головне управління Держгеокадастру в Івано-Франківській області оголошує конкурс на зайняття вакантних посад державної служби </w:t>
      </w:r>
      <w:r>
        <w:rPr>
          <w:b/>
          <w:szCs w:val="28"/>
        </w:rPr>
        <w:t xml:space="preserve">категорії «Б» та «В»: </w:t>
      </w:r>
    </w:p>
    <w:p>
      <w:pPr>
        <w:pStyle w:val="2"/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555"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ловного спеціаліста відділу державної реєстрації об’єктів державного земельного кадастру управління державного земельного кадастру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555" w:right="49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державного кадастрового реєстратора </w:t>
      </w:r>
      <w:r>
        <w:rPr>
          <w:sz w:val="28"/>
          <w:szCs w:val="28"/>
        </w:rPr>
        <w:t>відділу державної реєстрації об’єктів державного земельного кадастру управління державного земельного кадастру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555" w:right="49" w:hanging="0"/>
        <w:jc w:val="both"/>
        <w:rPr/>
      </w:pPr>
      <w:r>
        <w:rPr>
          <w:sz w:val="28"/>
          <w:szCs w:val="28"/>
        </w:rPr>
        <w:t>- провідного спеціаліста відділу правового забезпечення юридичного управління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555"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-  державного кадастрового реєстратора відділу у Галицькому районі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555" w:right="4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головного спеціаліста відділу здійснення державного контролю за додержанням земельного законодавства та оперативного реагування управління з контролю за використанням та охороною земель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555" w:right="4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відного спеціаліста </w:t>
      </w:r>
      <w:r>
        <w:rPr>
          <w:sz w:val="28"/>
          <w:szCs w:val="28"/>
        </w:rPr>
        <w:t>відділу здійснення державного контролю за додержанням земельного законодавства та оперативного реагування управління з контролю за використанням та охороною земель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555" w:right="4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головного спеціаліста відділу організації, планування та аналізу інспекторської діяльності </w:t>
      </w:r>
      <w:r>
        <w:rPr>
          <w:sz w:val="28"/>
          <w:szCs w:val="28"/>
        </w:rPr>
        <w:t>управління з контролю за використанням та охороною земель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555" w:right="49" w:hanging="0"/>
        <w:jc w:val="both"/>
        <w:rPr/>
      </w:pPr>
      <w:r>
        <w:rPr>
          <w:sz w:val="28"/>
          <w:szCs w:val="28"/>
          <w:lang w:val="ru-RU"/>
        </w:rPr>
        <w:t>- провідного спеціаліста відділу контролю за використанням та охороною земель у Богородчанському, Галицькому, Тисменицькому, Тлумацькому районах та мм. Івано-Франківську та Тисмениці управління з контролю за використанням та охороною земель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555" w:right="4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головного спеціаліста відділу контролю за використанням та охороною земель у Долинському, Калуському, Рогатинському, Рожнятівському районах та м. Болехові </w:t>
      </w:r>
      <w:r>
        <w:rPr>
          <w:sz w:val="28"/>
          <w:szCs w:val="28"/>
        </w:rPr>
        <w:t>управління з контролю за використанням та охороною земель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555" w:right="4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головного спеціаліста відділу контролю за використанням та охороною земель у Городенківському, Коломийському, Косівському, Снятинському районах </w:t>
      </w:r>
      <w:r>
        <w:rPr>
          <w:sz w:val="28"/>
          <w:szCs w:val="28"/>
        </w:rPr>
        <w:t>управління з контролю за використанням та охороною земель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555" w:right="4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головного спеціаліста відділу контролю за використанням та охороною земель у Городенківському, Коломийському, Косівському, Снятинському районах </w:t>
      </w:r>
      <w:r>
        <w:rPr>
          <w:sz w:val="28"/>
          <w:szCs w:val="28"/>
        </w:rPr>
        <w:t>управління з контролю за використанням та охороною земель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555" w:right="4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провідного спеціаліста відділу контролю за використанням та охороною земель у Городенківському, Коломийському, Косівському, Снятинському районах </w:t>
      </w:r>
      <w:r>
        <w:rPr>
          <w:sz w:val="28"/>
          <w:szCs w:val="28"/>
        </w:rPr>
        <w:t>управління з контролю за використанням та охороною земель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555" w:right="4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провідного спеціаліста відділу контролю за використанням та охороною земель у Городенківському, Коломийському, Косівському, Снятинському районах </w:t>
      </w:r>
      <w:r>
        <w:rPr>
          <w:sz w:val="28"/>
          <w:szCs w:val="28"/>
        </w:rPr>
        <w:t>управління з контролю за використанням та охороною земель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555" w:right="4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головного спеціаліста відділу контролю за використанням та охороною земель у Верховинському, Надвірнянському районах та            м. Яремчому </w:t>
      </w:r>
      <w:r>
        <w:rPr>
          <w:sz w:val="28"/>
          <w:szCs w:val="28"/>
        </w:rPr>
        <w:t>управління з контролю за використанням та охороною земель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555" w:right="4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головного спеціаліста відділу контролю за використанням та охороною земель у Верховинському, Надвірнянському районах та            м. Яремчому </w:t>
      </w:r>
      <w:r>
        <w:rPr>
          <w:sz w:val="28"/>
          <w:szCs w:val="28"/>
        </w:rPr>
        <w:t>управління з контролю за використанням та охороною земель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555" w:right="4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провідного спеціаліста відділу контролю за використанням та охороною земель у Верховинському, Надвірнянському районах та            м. Яремчому </w:t>
      </w:r>
      <w:r>
        <w:rPr>
          <w:sz w:val="28"/>
          <w:szCs w:val="28"/>
        </w:rPr>
        <w:t>управління з контролю за використанням та охороною земель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555" w:right="4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провідного спеціаліста відділу контролю за використанням та охороною земель у Верховинському, Надвірнянському районах та            м. Яремчому </w:t>
      </w:r>
      <w:r>
        <w:rPr>
          <w:sz w:val="28"/>
          <w:szCs w:val="28"/>
        </w:rPr>
        <w:t>управління з контролю за використанням та охороною земель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555" w:right="49" w:hanging="0"/>
        <w:jc w:val="both"/>
        <w:rPr/>
      </w:pPr>
      <w:r>
        <w:rPr>
          <w:sz w:val="28"/>
          <w:szCs w:val="28"/>
          <w:lang w:val="ru-RU"/>
        </w:rPr>
        <w:t>-  головного спеціаліста зі ЗМІ та громадськістю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555" w:right="49" w:hanging="0"/>
        <w:rPr/>
      </w:pPr>
      <w:r>
        <w:rPr>
          <w:sz w:val="28"/>
          <w:szCs w:val="28"/>
          <w:lang w:val="ru-RU"/>
        </w:rPr>
        <w:t>-  провідного спеціаліста відділу державного геодезичного нагляду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555" w:right="4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провідного спеціаліста відділу землеустрою та охорони земель управління землеустрою та охорони земель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555" w:right="4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555" w:right="4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тегорія «Б»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555" w:right="4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555" w:right="49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завідувача сектору запобігання та виявлення корупції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555" w:right="4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завідувача сектору інформаційних технологій та захисту інформації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555" w:right="4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555" w:right="4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555" w:right="49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кументи приймаються: </w:t>
      </w:r>
      <w:r>
        <w:rPr>
          <w:b/>
          <w:sz w:val="28"/>
          <w:szCs w:val="28"/>
          <w:lang w:val="ru-RU"/>
        </w:rPr>
        <w:t>до 22 травня 2019 року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555" w:right="49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 відбудеться</w:t>
      </w:r>
      <w:r>
        <w:rPr>
          <w:b/>
          <w:sz w:val="28"/>
          <w:szCs w:val="28"/>
          <w:lang w:val="ru-RU"/>
        </w:rPr>
        <w:t>: 27-28 травня 2019 року з 10:00 год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555" w:right="49" w:hanging="0"/>
        <w:jc w:val="both"/>
        <w:rPr/>
      </w:pPr>
      <w:r>
        <w:rPr>
          <w:b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за адресою: 76018, м. Івано-Франківськ, вул. Сахарова, 34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555" w:right="4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телефон для довідок: (0342) 52-22-61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555" w:right="4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участі у конкурсному відборі претендент особисто подає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555" w:right="4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ію паспорта громадянина України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555" w:right="4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исьмову заяву про участь у конкурсі із зазначенням основних мотивів щодо зайняття посади державної служби, до якої додається резюме у довільній формі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555" w:right="49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исьмову </w:t>
      </w:r>
      <w:r>
        <w:rPr>
          <w:sz w:val="28"/>
          <w:szCs w:val="28"/>
        </w:rPr>
        <w:t>заяву, в якій повідомляє, що до неї не застосовуються заборони, визначені частиною третьою або четвертою статті 1 Закону України «Про очищення влади»,  надає згоду на проходження перевірки та на оприлюднення відомостей стосовно неї відповідно до зазначеного Закону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555"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ію (копії) документа (документів) про освіту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555" w:right="4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відчення атестації щодо вільного володіння державною мовою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555" w:right="49" w:hanging="0"/>
        <w:jc w:val="both"/>
        <w:rPr/>
      </w:pPr>
      <w:r>
        <w:rPr>
          <w:sz w:val="28"/>
          <w:szCs w:val="28"/>
        </w:rPr>
        <w:t>- заповнену особову картку встановленого взірця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555"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кларація особи, уповноваженої на виконання функцій держави або місцевого самоврядування, за 2018 рік (подається в порядку, передбаченому Законом України «Про запобігання корупції)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555"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а про відсутність заборгованості зі сплати аліментів на утримання дитини, сукупний розмір якої не перевищує суму відповідних платежів за шість місяців з дня пред’явлення виконавчого документа до примусового виконання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284"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ind w:right="49" w:hanging="9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tLeast" w:line="240"/>
        <w:ind w:right="49" w:hanging="9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14" w:leader="none"/>
        </w:tabs>
        <w:spacing w:lineRule="atLeast" w:line="240"/>
        <w:ind w:right="49" w:hanging="9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ab/>
        <w:t>Відповідальність за достовірність несе претендент.</w:t>
      </w:r>
    </w:p>
    <w:p>
      <w:pPr>
        <w:pStyle w:val="Normal"/>
        <w:spacing w:lineRule="atLeast" w:line="240"/>
        <w:ind w:right="49" w:hanging="9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tLeast" w:line="240"/>
        <w:ind w:right="49" w:hanging="9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tLeast" w:line="240"/>
        <w:ind w:right="49" w:hanging="90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49" w:hanging="9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49" w:hanging="9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49" w:hanging="9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49" w:hanging="9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49" w:hanging="9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49" w:hanging="9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49" w:hanging="9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49" w:hanging="9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49" w:hanging="9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49" w:hanging="9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49" w:hanging="9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49" w:hanging="9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49" w:hanging="9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49" w:hanging="9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49" w:hanging="9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49" w:hanging="9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49" w:hanging="9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49" w:hanging="9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49" w:hanging="9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49" w:hanging="9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49" w:hanging="9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49" w:hanging="9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49" w:hanging="9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49" w:hanging="9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49" w:hanging="9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49" w:hanging="9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49" w:hanging="9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49" w:hanging="9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49" w:hanging="9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49" w:hanging="9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49" w:hanging="9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49" w:hanging="9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49" w:hanging="9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49" w:hanging="9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49" w:hanging="9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49" w:hanging="9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49" w:hanging="9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49" w:hanging="9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49" w:hanging="9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49" w:hanging="9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49" w:hanging="9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49" w:hanging="9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49" w:hanging="9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49" w:hanging="9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49" w:hanging="9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49" w:hanging="9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7940" cy="398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9" w:hanging="9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49" w:hanging="9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49" w:hanging="9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49" w:hanging="9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49" w:hanging="9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49" w:hanging="9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49" w:hanging="9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49" w:hanging="9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49" w:hanging="9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49" w:hanging="9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49" w:hanging="9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49" w:hanging="9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ind w:left="709" w:hanging="709"/>
      <w:jc w:val="both"/>
    </w:pPr>
    <w:rPr>
      <w:sz w:val="28"/>
    </w:rPr>
  </w:style>
  <w:style w:type="paragraph" w:styleId="Style12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position w:val="0"/>
      <w:sz w:val="26"/>
      <w:sz w:val="26"/>
      <w:vertAlign w:val="baseline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Microsoft YaHei" w:hAnsi="Antiqua;Microsoft YaHei" w:cs="Antiqua;Microsoft YaHei"/>
      <w:position w:val="0"/>
      <w:sz w:val="26"/>
      <w:sz w:val="26"/>
      <w:vertAlign w:val="baseline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18:00Z</dcterms:created>
  <dc:creator>kadru</dc:creator>
  <dc:description/>
  <cp:keywords/>
  <dc:language>en-US</dc:language>
  <cp:lastModifiedBy>referent</cp:lastModifiedBy>
  <cp:lastPrinted>2019-05-06T17:19:00Z</cp:lastPrinted>
  <dcterms:modified xsi:type="dcterms:W3CDTF">2019-05-08T06:48:00Z</dcterms:modified>
  <cp:revision>477</cp:revision>
  <dc:subject/>
  <dc:title>Про затвердження нового складу</dc:title>
</cp:coreProperties>
</file>